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008" w:hanging="0"/>
        <w:rPr/>
      </w:pPr>
      <w:r>
        <w:rPr/>
        <w:t>ZGŁOSZENIE do TURNIEJU ELIMINACYJNEGO  GLIWICE,  09 – 10.03.2012 r.</w:t>
      </w:r>
    </w:p>
    <w:p>
      <w:pPr>
        <w:pStyle w:val="Heading"/>
        <w:rPr/>
      </w:pPr>
      <w:r>
        <w:rPr/>
        <w:t xml:space="preserve">XVI Mistrzostw Polski Pracowników Samorządowych w Halowej Piłce Nożnej „5” 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/>
      </w:pPr>
      <w:r>
        <w:rPr/>
        <w:t>Poniżej złożony podpis zawodnika stanowi poświadczenie, że składająca go osoba posiada aktualne badania lekarskie uprawniające do gry w piłkę nożną lub wyraża zgodę na udział w turnieju na własną odpowiedzialność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240"/>
        <w:gridCol w:w="2160"/>
        <w:gridCol w:w="1980"/>
        <w:gridCol w:w="1980"/>
      </w:tblGrid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Lp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Zawodni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iejsce pracy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umowa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o pracę od d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Stanowisko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 wydzia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jednost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czytelny)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u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PESE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Kolor koszulek: 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ierownik drużyny: </w:t>
        <w:tab/>
        <w:t>.........................................................................................</w:t>
      </w:r>
      <w:r>
        <w:rPr>
          <w:sz w:val="20"/>
        </w:rPr>
        <w:t xml:space="preserve">  </w:t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(imię i nazwisko, nr telefonu, nr fax-u, podpis)</w:t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0"/>
        </w:rPr>
        <w:tab/>
        <w:tab/>
        <w:tab/>
      </w:r>
      <w:r>
        <w:rPr>
          <w:b/>
          <w:bCs/>
        </w:rPr>
        <w:t>Potwierdzam prawdziwość danych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.....................................</w:t>
        <w:tab/>
        <w:tab/>
        <w:tab/>
        <w:tab/>
        <w:t>.....................................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5900" w:leader="none"/>
        </w:tabs>
        <w:rPr/>
      </w:pPr>
      <w:r>
        <w:rPr/>
        <w:tab/>
      </w:r>
      <w:r>
        <w:rPr>
          <w:sz w:val="22"/>
        </w:rPr>
        <w:t>Kierownik działu kadr                                                Prezydent/Burmistrz/Wójt/Staros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08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5:00Z</dcterms:created>
  <dc:creator>ba01</dc:creator>
  <dc:description/>
  <cp:keywords/>
  <dc:language>en-US</dc:language>
  <cp:lastModifiedBy>ba01</cp:lastModifiedBy>
  <cp:lastPrinted>2011-02-22T10:22:00Z</cp:lastPrinted>
  <dcterms:modified xsi:type="dcterms:W3CDTF">2012-02-23T09:25:00Z</dcterms:modified>
  <cp:revision>2</cp:revision>
  <dc:subject/>
  <dc:title>ZGŁOSZENIE ZESPOŁU PIŁKI NOŻNEJ PIĘCIOOSOBOWEJ</dc:title>
</cp:coreProperties>
</file>