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b/>
          <w:b/>
          <w:color w:val="4E74A2"/>
          <w:sz w:val="32"/>
          <w:szCs w:val="32"/>
        </w:rPr>
      </w:pPr>
      <w:r>
        <w:rPr>
          <w:b/>
          <w:color w:val="4E74A2"/>
          <w:sz w:val="32"/>
          <w:szCs w:val="32"/>
        </w:rPr>
        <w:drawing>
          <wp:inline distT="0" distB="0" distL="0" distR="0">
            <wp:extent cx="5759450" cy="3520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19" r="-5" b="1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0"/>
        <w:jc w:val="center"/>
        <w:rPr>
          <w:rFonts w:ascii="Snap ITC" w:hAnsi="Snap ITC" w:cs="Snap ITC"/>
          <w:b/>
          <w:b/>
          <w:color w:val="ABC12B"/>
          <w:sz w:val="40"/>
          <w:szCs w:val="40"/>
        </w:rPr>
      </w:pPr>
      <w:r>
        <w:rPr>
          <w:rFonts w:cs="Snap ITC" w:ascii="Snap ITC" w:hAnsi="Snap ITC"/>
          <w:b/>
          <w:color w:val="ABC12B"/>
          <w:sz w:val="40"/>
          <w:szCs w:val="40"/>
        </w:rPr>
        <w:t>PROGRAM FERII</w:t>
      </w:r>
    </w:p>
    <w:p>
      <w:pPr>
        <w:pStyle w:val="Normal"/>
        <w:spacing w:lineRule="auto" w:line="240" w:before="0" w:after="40"/>
        <w:jc w:val="center"/>
        <w:rPr>
          <w:rFonts w:ascii="Snap ITC" w:hAnsi="Snap ITC" w:cs="Snap ITC"/>
          <w:b/>
          <w:b/>
          <w:color w:val="ABC12B"/>
          <w:sz w:val="40"/>
          <w:szCs w:val="40"/>
        </w:rPr>
      </w:pPr>
      <w:r>
        <w:rPr>
          <w:rFonts w:cs="Snap ITC" w:ascii="Snap ITC" w:hAnsi="Snap ITC"/>
          <w:b/>
          <w:color w:val="ABC12B"/>
          <w:sz w:val="40"/>
          <w:szCs w:val="40"/>
        </w:rPr>
        <w:t xml:space="preserve">w MIEJSKIEJ BIBLIOTECE </w:t>
      </w:r>
    </w:p>
    <w:p>
      <w:pPr>
        <w:pStyle w:val="Normal"/>
        <w:spacing w:lineRule="auto" w:line="240" w:before="0" w:after="40"/>
        <w:jc w:val="center"/>
        <w:rPr>
          <w:rFonts w:ascii="Snap ITC" w:hAnsi="Snap ITC" w:cs="Snap ITC"/>
          <w:b/>
          <w:b/>
          <w:color w:val="ABC12B"/>
          <w:sz w:val="40"/>
          <w:szCs w:val="40"/>
        </w:rPr>
      </w:pPr>
      <w:r>
        <w:rPr>
          <w:rFonts w:cs="Snap ITC" w:ascii="Snap ITC" w:hAnsi="Snap ITC"/>
          <w:b/>
          <w:color w:val="ABC12B"/>
          <w:sz w:val="40"/>
          <w:szCs w:val="40"/>
        </w:rPr>
        <w:t>PUBLICZNEJ W GLIWICACH</w:t>
      </w:r>
    </w:p>
    <w:p>
      <w:pPr>
        <w:pStyle w:val="Normal"/>
        <w:spacing w:lineRule="auto" w:line="240" w:before="0" w:after="40"/>
        <w:jc w:val="center"/>
        <w:rPr>
          <w:b/>
          <w:b/>
          <w:color w:val="4E74A2"/>
          <w:sz w:val="40"/>
          <w:szCs w:val="40"/>
        </w:rPr>
      </w:pPr>
      <w:r>
        <w:rPr>
          <w:rFonts w:cs="Snap ITC" w:ascii="Snap ITC" w:hAnsi="Snap ITC"/>
          <w:b/>
          <w:color w:val="ABC12B"/>
          <w:sz w:val="40"/>
          <w:szCs w:val="40"/>
        </w:rPr>
        <w:t>30.01 – 11.02.2012 r.</w:t>
      </w:r>
    </w:p>
    <w:p>
      <w:pPr>
        <w:pStyle w:val="Normal"/>
        <w:spacing w:lineRule="exact" w:line="280" w:before="0" w:after="40"/>
        <w:rPr>
          <w:rFonts w:ascii="SnowCap L2" w:hAnsi="SnowCap L2" w:cs="SnowCap L2"/>
          <w:b/>
          <w:b/>
          <w:color w:val="E36C0A"/>
          <w:sz w:val="32"/>
          <w:szCs w:val="32"/>
        </w:rPr>
      </w:pPr>
      <w:r>
        <w:rPr>
          <w:rFonts w:cs="SnowCap L2" w:ascii="SnowCap L2" w:hAnsi="SnowCap L2"/>
          <w:b/>
          <w:color w:val="E36C0A"/>
          <w:sz w:val="32"/>
          <w:szCs w:val="32"/>
        </w:rPr>
      </w:r>
    </w:p>
    <w:p>
      <w:pPr>
        <w:pStyle w:val="Normal"/>
        <w:spacing w:lineRule="exact" w:line="280" w:before="0" w:after="40"/>
        <w:rPr>
          <w:rFonts w:ascii="SnowCap L2" w:hAnsi="SnowCap L2" w:cs="SnowCap L2"/>
          <w:b/>
          <w:b/>
          <w:color w:val="E36C0A"/>
          <w:sz w:val="32"/>
          <w:szCs w:val="32"/>
          <w:lang w:val="en-US" w:eastAsia="en-US"/>
        </w:rPr>
      </w:pPr>
      <w:r>
        <w:rPr>
          <w:rFonts w:cs="SnowCap L2" w:ascii="SnowCap L2" w:hAnsi="SnowCap L2"/>
          <w:b/>
          <w:color w:val="E36C0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81990" cy="625475"/>
            <wp:effectExtent l="0" t="0" r="0" b="0"/>
            <wp:wrapTight wrapText="bothSides">
              <wp:wrapPolygon edited="0">
                <wp:start x="-230" y="0"/>
                <wp:lineTo x="-230" y="21340"/>
                <wp:lineTo x="21600" y="21340"/>
                <wp:lineTo x="21600" y="0"/>
                <wp:lineTo x="-2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40"/>
        <w:rPr>
          <w:rFonts w:ascii="Exotc350 DmBd L2" w:hAnsi="Exotc350 DmBd L2" w:cs="Exotc350 DmBd L2"/>
          <w:b/>
          <w:b/>
          <w:color w:val="E98926"/>
          <w:sz w:val="40"/>
          <w:szCs w:val="40"/>
        </w:rPr>
      </w:pPr>
      <w:r>
        <w:rPr>
          <w:rFonts w:cs="Exotc350 DmBd L2" w:ascii="Exotc350 DmBd L2" w:hAnsi="Exotc350 DmBd L2"/>
          <w:b/>
          <w:color w:val="E98926"/>
          <w:sz w:val="40"/>
          <w:szCs w:val="40"/>
        </w:rPr>
        <w:t xml:space="preserve">I TYDZIEŃ </w:t>
      </w:r>
    </w:p>
    <w:p>
      <w:pPr>
        <w:pStyle w:val="Normal"/>
        <w:spacing w:lineRule="exact" w:line="280" w:before="0" w:after="40"/>
        <w:ind w:left="1440" w:hanging="1440"/>
        <w:jc w:val="both"/>
        <w:rPr>
          <w:rFonts w:ascii="Exotc350 DmBd L2" w:hAnsi="Exotc350 DmBd L2" w:cs="Exotc350 DmBd L2"/>
          <w:b/>
          <w:b/>
          <w:color w:val="365F91"/>
          <w:sz w:val="40"/>
          <w:szCs w:val="40"/>
        </w:rPr>
      </w:pPr>
      <w:r>
        <w:rPr>
          <w:rFonts w:cs="Exotc350 DmBd L2" w:ascii="Exotc350 DmBd L2" w:hAnsi="Exotc350 DmBd L2"/>
          <w:b/>
          <w:color w:val="365F91"/>
          <w:sz w:val="40"/>
          <w:szCs w:val="40"/>
        </w:rPr>
      </w:r>
    </w:p>
    <w:p>
      <w:pPr>
        <w:pStyle w:val="Normal"/>
        <w:shd w:fill="ABC12B" w:val="clear"/>
        <w:spacing w:lineRule="auto" w:line="240" w:before="0" w:after="0"/>
        <w:rPr/>
      </w:pPr>
      <w:r>
        <w:rPr>
          <w:b/>
          <w:color w:val="FFFFFF"/>
        </w:rPr>
        <w:t xml:space="preserve">30.01.2012 r. </w:t>
        <w:tab/>
        <w:t>PONIEDZIAŁEK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49956B"/>
        </w:rPr>
      </w:pPr>
      <w:r>
        <w:rPr>
          <w:b/>
          <w:color w:val="49956B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595959"/>
        </w:rPr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ZA OKŁADKĄ - </w:t>
      </w:r>
      <w:r>
        <w:rPr>
          <w:color w:val="595959"/>
        </w:rPr>
        <w:t>Spotkanie z bajką. W programie także zabawy i zagadki.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ab/>
        <w:t>TO I OWO –</w:t>
      </w:r>
      <w:r>
        <w:rPr>
          <w:color w:val="595959"/>
        </w:rPr>
        <w:t xml:space="preserve"> rozpoczęcie quizu literackiego. Zagadki do rozwiązywania są przez całe ferie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,  Oddział dla Dzieci nr 19, pl. Inwalidów Wojennych 3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W AKADEMII PANA KLEKSA – </w:t>
      </w:r>
      <w:r>
        <w:rPr>
          <w:color w:val="E98926"/>
        </w:rPr>
        <w:t>Spotkanie I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Czytamy i poznajemy fragmenty przygód Pana Kleksa. Zabawa  literacka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5,  Oddział dla Dzieci nr 34, ul. Perkoza 12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Z ASTRID LINDGREN – </w:t>
      </w:r>
      <w:r>
        <w:rPr>
          <w:color w:val="595959"/>
        </w:rPr>
        <w:t>Ciekawostki o Szwecji, zajęcia plastyczne – tworzymy mapę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9,  Oddział dla Dzieci nr 38, ul. Czwartaków 18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JAK PIES Z KOTEM – 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Głośne czytanie książki „Kotek, który merdał ogonem” G. Moncomble’a. Zabawy ruchowe i edukacyjne dla dzieci w wieku 5-10 lat. Zapisy chętnych do bibliotecznego Wieczoru Talentów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6, Oddział dla Dzieci nr 36  ul. Skarbnika 3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ZIMOWE WIERSZYKI – </w:t>
      </w:r>
      <w:r>
        <w:rPr>
          <w:color w:val="595959"/>
        </w:rPr>
        <w:t>zabawa literacka połączona z konkursem plastycznym „Moja widokówka z ferii”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20,  ul. Bernardyńska 2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595959"/>
        </w:rPr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KARNAWAŁ – CZAS TAŃCÓW, PRZEBIERAŃCÓW I ZABAWY – Spotkanie I. </w:t>
      </w:r>
      <w:r>
        <w:rPr>
          <w:color w:val="595959"/>
        </w:rPr>
        <w:t>Zajęcia plastyczne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2.00</w:t>
      </w:r>
      <w:r>
        <w:rPr/>
        <w:t xml:space="preserve"> </w:t>
        <w:tab/>
      </w:r>
      <w:r>
        <w:rPr>
          <w:b/>
          <w:color w:val="E98926"/>
        </w:rPr>
        <w:t xml:space="preserve">PANI ZIMA – </w:t>
      </w:r>
      <w:r>
        <w:rPr>
          <w:color w:val="595959"/>
        </w:rPr>
        <w:t>zajęcia plastyczne - makieta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21,  Oddział dla Dzieci nr 37, ul. Syriusza 30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3.00</w:t>
      </w:r>
      <w:r>
        <w:rPr/>
        <w:t xml:space="preserve"> </w:t>
        <w:tab/>
      </w:r>
      <w:r>
        <w:rPr>
          <w:b/>
          <w:color w:val="E98926"/>
        </w:rPr>
        <w:t xml:space="preserve">KRASNOLUDKI SĄ NA ŚWIECIE… - </w:t>
      </w:r>
      <w:r>
        <w:rPr>
          <w:color w:val="595959"/>
        </w:rPr>
        <w:t>Gry i zabawy multimedialne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5,  ul. Piastowska 3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6.00</w:t>
      </w:r>
      <w:r>
        <w:rPr/>
        <w:t xml:space="preserve"> </w:t>
        <w:tab/>
      </w:r>
      <w:r>
        <w:rPr>
          <w:b/>
          <w:color w:val="E98926"/>
        </w:rPr>
        <w:t>SZPIEDZY I DETEKTYWI - Biuro detektywa czyli czas na małe śledztwo!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Zapoznanie się z pracą detektywa, wykonanie odznaki i inne zabawy plastyczne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i/>
          <w:color w:val="49956B"/>
        </w:rPr>
        <w:t>Wiek uczestników 8-10 lat. OBOWIĄZUJĄ WCZEŚNIEJSZE ZAPISY NA ZAJĘCIA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7,  Oddział dla Dzieci nr 32, ul. Junaków 4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6.00</w:t>
      </w:r>
      <w:r>
        <w:rPr/>
        <w:t xml:space="preserve"> </w:t>
        <w:tab/>
      </w:r>
      <w:r>
        <w:rPr>
          <w:b/>
          <w:color w:val="E98926"/>
        </w:rPr>
        <w:t xml:space="preserve">FERIE Z MIKOŁAJKIEM  - </w:t>
      </w:r>
      <w:r>
        <w:rPr>
          <w:color w:val="595959"/>
        </w:rPr>
        <w:t>Głośne czytanie przygód Mikołajka S. Goscinnego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ABC12B" w:val="clear"/>
        <w:spacing w:lineRule="exact" w:line="280" w:before="0" w:after="40"/>
        <w:rPr>
          <w:b/>
          <w:b/>
          <w:color w:val="FFFFFF"/>
        </w:rPr>
      </w:pPr>
      <w:r>
        <w:rPr>
          <w:b/>
          <w:color w:val="FFFFFF"/>
        </w:rPr>
        <w:t xml:space="preserve">31.01.2012 r. </w:t>
        <w:tab/>
        <w:t>WTOREK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49956B"/>
        </w:rPr>
      </w:pPr>
      <w:r>
        <w:rPr>
          <w:b/>
          <w:color w:val="49956B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9.00</w:t>
      </w:r>
      <w:r>
        <w:rPr/>
        <w:t xml:space="preserve"> </w:t>
        <w:tab/>
      </w:r>
      <w:r>
        <w:rPr>
          <w:b/>
          <w:color w:val="E98926"/>
        </w:rPr>
        <w:t>KRASNOLUDKI SĄ NA ŚWIECIE …</w:t>
      </w:r>
    </w:p>
    <w:p>
      <w:pPr>
        <w:pStyle w:val="Normal"/>
        <w:spacing w:lineRule="auto" w:line="240" w:before="0" w:after="0"/>
        <w:ind w:left="1440" w:hanging="24"/>
        <w:jc w:val="both"/>
        <w:rPr/>
      </w:pPr>
      <w:r>
        <w:rPr>
          <w:b/>
          <w:color w:val="E98926"/>
        </w:rPr>
        <w:t xml:space="preserve">SZNURKOWE SKRZATY - </w:t>
      </w:r>
      <w:r>
        <w:rPr>
          <w:color w:val="595959"/>
        </w:rPr>
        <w:t>Spektakl dla dzieci w wykonaniu aktorów z Teatru Wielkie Koło z Będzin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i/>
          <w:i/>
          <w:color w:val="49956B"/>
        </w:rPr>
      </w:pPr>
      <w:r>
        <w:rPr>
          <w:i/>
          <w:color w:val="49956B"/>
        </w:rPr>
        <w:t>Ze względu na ograniczoną ilość miejsc OBOWIĄZUJĄ NIEODPŁATNE ZAPROSZENIA, które można odebrać w bibliotece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5,  ul. Piastowska 3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W AKADEMII PANA KLEKSA – </w:t>
      </w:r>
      <w:r>
        <w:rPr>
          <w:color w:val="E98926"/>
        </w:rPr>
        <w:t>Spotkanie II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Czytamy i poznajemy fragmenty przygód Pana Kleksa. Zabawa  literacka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5,  Oddział dla Dzieci nr 34, ul. Perkoza 12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49956B"/>
        </w:rPr>
      </w:pPr>
      <w:r>
        <w:rPr>
          <w:b/>
          <w:color w:val="49956B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>SZNURKOWE SKRZAT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color w:val="595959"/>
        </w:rPr>
      </w:pPr>
      <w:r>
        <w:rPr>
          <w:color w:val="595959"/>
        </w:rPr>
        <w:t>Spektakl dla dzieci w wykonaniu aktorów z Teatru Wielkie Koło z Będzin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i/>
          <w:i/>
          <w:color w:val="49956B"/>
        </w:rPr>
      </w:pPr>
      <w:r>
        <w:rPr>
          <w:i/>
          <w:color w:val="49956B"/>
        </w:rPr>
        <w:t>Ze względu na ograniczoną ilość miejsc OBOWIĄZUJĄ NIEODPŁATNE ZAPROSZENIA, które można odebrać w bibliotece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7,  Oddział dla Dzieci nr 35, ul. Spółdzielcza  33a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49956B"/>
        </w:rPr>
      </w:pPr>
      <w:r>
        <w:rPr>
          <w:b/>
          <w:color w:val="49956B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KARNAWAŁ – CZAS TAŃCÓW, PRZEBIERAŃCÓW I ZABAWY </w:t>
      </w:r>
      <w:r>
        <w:rPr>
          <w:color w:val="E98926"/>
        </w:rPr>
        <w:t>– Spotkanie II.</w:t>
      </w:r>
      <w:r>
        <w:rPr>
          <w:b/>
          <w:color w:val="E98926"/>
        </w:rPr>
        <w:t xml:space="preserve"> </w:t>
      </w:r>
      <w:r>
        <w:rPr>
          <w:color w:val="595959"/>
        </w:rPr>
        <w:t>Zajęcia plastyczne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49956B"/>
        </w:rPr>
      </w:pPr>
      <w:r>
        <w:rPr>
          <w:b/>
          <w:color w:val="49956B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2.00</w:t>
      </w:r>
      <w:r>
        <w:rPr/>
        <w:t xml:space="preserve"> </w:t>
        <w:tab/>
      </w:r>
      <w:r>
        <w:rPr>
          <w:b/>
          <w:color w:val="E98926"/>
        </w:rPr>
        <w:t xml:space="preserve">FERIE W AKADEMII PANA KLEKSA – </w:t>
      </w:r>
      <w:r>
        <w:rPr>
          <w:color w:val="595959"/>
        </w:rPr>
        <w:t>zajęcia plastyczne „Chiński smok z papieru”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5,  Oddział dla Dzieci nr 34, ul. Perkoza 12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49956B"/>
        </w:rPr>
      </w:pPr>
      <w:r>
        <w:rPr>
          <w:b/>
          <w:color w:val="49956B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12.45</w:t>
      </w:r>
      <w:r>
        <w:rPr/>
        <w:t xml:space="preserve"> </w:t>
        <w:tab/>
      </w:r>
      <w:r>
        <w:rPr>
          <w:b/>
          <w:color w:val="E98926"/>
        </w:rPr>
        <w:t>SZNURKOWE SKRZAT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color w:val="595959"/>
        </w:rPr>
      </w:pPr>
      <w:r>
        <w:rPr>
          <w:color w:val="595959"/>
        </w:rPr>
        <w:t>Spektakl dla dzieci w wykonaniu aktorów z Teatru Wielkie Koło z Będzin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i/>
          <w:i/>
          <w:color w:val="49956B"/>
        </w:rPr>
      </w:pPr>
      <w:r>
        <w:rPr>
          <w:i/>
          <w:color w:val="49956B"/>
        </w:rPr>
        <w:t>Ze względu na ograniczoną ilość miejsc OBOWIĄZUJĄ NIEODPŁATNE ZAPROSZENIA, które można odebrać w bibliotece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3,  ul. Paderewskiego 70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3.00</w:t>
      </w:r>
      <w:r>
        <w:rPr/>
        <w:t xml:space="preserve"> </w:t>
        <w:tab/>
      </w:r>
      <w:r>
        <w:rPr>
          <w:b/>
          <w:color w:val="E98926"/>
        </w:rPr>
        <w:t xml:space="preserve">KRASNOLUDKI SĄ NA ŚWIECIE… - </w:t>
      </w:r>
      <w:r>
        <w:rPr>
          <w:color w:val="595959"/>
        </w:rPr>
        <w:t>Gry i zabawy multimedialne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5,  ul. Piastowska 3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49956B"/>
        </w:rPr>
      </w:pPr>
      <w:r>
        <w:rPr>
          <w:b/>
          <w:color w:val="49956B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49956B"/>
        </w:rPr>
      </w:pPr>
      <w:r>
        <w:rPr>
          <w:b/>
          <w:color w:val="49956B"/>
        </w:rPr>
      </w:r>
    </w:p>
    <w:p>
      <w:pPr>
        <w:pStyle w:val="Normal"/>
        <w:shd w:fill="ABC12B" w:val="clear"/>
        <w:spacing w:lineRule="exact" w:line="280" w:before="0" w:after="40"/>
        <w:rPr>
          <w:b/>
          <w:b/>
          <w:color w:val="FFFFFF"/>
        </w:rPr>
      </w:pPr>
      <w:r>
        <w:rPr>
          <w:b/>
          <w:color w:val="FFFFFF"/>
        </w:rPr>
        <w:t xml:space="preserve">01.02.2012 r. </w:t>
        <w:tab/>
        <w:t>ŚRODA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49956B"/>
        </w:rPr>
      </w:pPr>
      <w:r>
        <w:rPr>
          <w:b/>
          <w:color w:val="49956B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0.00</w:t>
      </w:r>
      <w:r>
        <w:rPr/>
        <w:t xml:space="preserve"> </w:t>
        <w:tab/>
      </w:r>
      <w:r>
        <w:rPr>
          <w:b/>
          <w:color w:val="E98926"/>
        </w:rPr>
        <w:t xml:space="preserve">”CIAO LEONARDO!” – </w:t>
      </w:r>
      <w:r>
        <w:rPr>
          <w:color w:val="595959"/>
        </w:rPr>
        <w:t xml:space="preserve">Warsztaty plastyczne: tworzymy kopię obrazu Leonarda da Vinci. </w:t>
        <w:br/>
        <w:t>Zajęcia prowadzi artysta plastyk Małgorzata Zielińsk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i/>
          <w:i/>
          <w:color w:val="49956B"/>
        </w:rPr>
      </w:pPr>
      <w:r>
        <w:rPr>
          <w:i/>
          <w:color w:val="49956B"/>
        </w:rPr>
        <w:t>Ze względu na ograniczoną ilość miejsc OBOWIĄZUJĄ NIEODPŁATNE ZAPROSZENIA, które można odebrać w bibliotece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17,  Oddział dla Dzieci nr 35, ul. Spółdzielcza  33a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10.30</w:t>
      </w:r>
      <w:r>
        <w:rPr/>
        <w:t xml:space="preserve"> </w:t>
        <w:tab/>
      </w:r>
      <w:r>
        <w:rPr>
          <w:b/>
          <w:color w:val="E98926"/>
        </w:rPr>
        <w:t xml:space="preserve">WILK I ZAJĄC </w:t>
      </w:r>
      <w:r>
        <w:rPr>
          <w:b/>
          <w:color w:val="595959"/>
        </w:rPr>
        <w:t>– PRZEDSTAWIENIE POŁĄCZONE Z BALEM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color w:val="595959"/>
        </w:rPr>
        <w:t xml:space="preserve">Program dla dzieci w wykonaniu aktorów z Teatru ART-RE Studio Małych Form Teatralnych </w:t>
        <w:br/>
        <w:t>Scenografii i Reżyserii z Krakow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i/>
          <w:i/>
          <w:color w:val="49956B"/>
        </w:rPr>
      </w:pPr>
      <w:r>
        <w:rPr>
          <w:i/>
          <w:color w:val="49956B"/>
        </w:rPr>
        <w:t>Ze względu na ograniczoną ilość miejsc OBOWIĄZUJĄ NIEODPŁATNE ZAPROSZENIA, które można odebrać w bibliotece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,  Oddział dla Dzieci nr 19, pl. Inwalidów Wojennych 3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W AKADEMII PANA KLEKSA – </w:t>
      </w:r>
      <w:r>
        <w:rPr>
          <w:color w:val="E98926"/>
        </w:rPr>
        <w:t>Spotkanie III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Czytamy i poznajemy fragmenty przygód Pana Kleksa. Zabawa  literacka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5,  Oddział dla Dzieci nr 34, ul. Perkoza 12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Z ASTRID LINDGREN – </w:t>
      </w:r>
      <w:r>
        <w:rPr>
          <w:color w:val="595959"/>
        </w:rPr>
        <w:t>Głośne czytanie A. Lindgren „Pippi Pończoszonka”. Zajęcia plastyczne: budowanie willi i projektowanie wizytówki drzwi domu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9,  Oddział dla Dzieci nr 38, ul. Czwartaków 18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KARNAWAŁ – CZAS TAŃCÓW, PRZEBIERAŃCÓW I ZABAWY </w:t>
      </w:r>
      <w:r>
        <w:rPr>
          <w:color w:val="E98926"/>
        </w:rPr>
        <w:t xml:space="preserve">– Spotkanie III. </w:t>
      </w:r>
      <w:r>
        <w:rPr>
          <w:color w:val="595959"/>
        </w:rPr>
        <w:t>Zajęcia plastyczne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595959"/>
        </w:rPr>
      </w:pPr>
      <w:r>
        <w:rPr>
          <w:b/>
          <w:color w:val="E98926"/>
        </w:rPr>
        <w:t>godz. 12.00</w:t>
      </w:r>
      <w:r>
        <w:rPr/>
        <w:t xml:space="preserve"> </w:t>
        <w:tab/>
      </w:r>
      <w:r>
        <w:rPr>
          <w:b/>
          <w:color w:val="E98926"/>
        </w:rPr>
        <w:t xml:space="preserve">ZABAWY TEATRALNE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21,  Oddział dla Dzieci nr 37, ul. Syriusza 30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595959"/>
        </w:rPr>
      </w:pPr>
      <w:r>
        <w:rPr>
          <w:b/>
          <w:color w:val="E98926"/>
        </w:rPr>
        <w:t>godz. 12.30</w:t>
      </w:r>
      <w:r>
        <w:rPr/>
        <w:t xml:space="preserve"> </w:t>
        <w:tab/>
      </w:r>
      <w:r>
        <w:rPr>
          <w:b/>
          <w:color w:val="E98926"/>
        </w:rPr>
        <w:t>ZIMOWY KLUB FILMOWY DLA DZIECI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9,  Oddział dla Dzieci nr 38, ul. Czwartaków 18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3.00</w:t>
      </w:r>
      <w:r>
        <w:rPr/>
        <w:t xml:space="preserve"> </w:t>
        <w:tab/>
      </w:r>
      <w:r>
        <w:rPr>
          <w:b/>
          <w:color w:val="E98926"/>
        </w:rPr>
        <w:t xml:space="preserve">KRASNOLUDKI SĄ NA ŚWIECIE… - </w:t>
      </w:r>
      <w:r>
        <w:rPr>
          <w:color w:val="595959"/>
        </w:rPr>
        <w:t>Gry i zabawy multimedialne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5,  ul. Piastowska 3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3.00</w:t>
      </w:r>
      <w:r>
        <w:rPr/>
        <w:t xml:space="preserve"> </w:t>
        <w:tab/>
      </w:r>
      <w:r>
        <w:rPr>
          <w:b/>
          <w:color w:val="E98926"/>
        </w:rPr>
        <w:t xml:space="preserve">JA CI JESZCZE POKAŻĘ, ZAJĄCZKU! 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E98926"/>
        </w:rPr>
      </w:pPr>
      <w:r>
        <w:rPr>
          <w:b/>
          <w:color w:val="E98926"/>
        </w:rPr>
        <w:t xml:space="preserve">WILK I ZAJĄC </w:t>
      </w:r>
      <w:r>
        <w:rPr>
          <w:b/>
          <w:color w:val="595959"/>
        </w:rPr>
        <w:t>– PRZEDSTAWIENIE POŁĄCZONE Z BALEM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color w:val="595959"/>
        </w:rPr>
        <w:t xml:space="preserve">Program dla dzieci w wykonaniu aktorów z Teatru ART-RE Studio Małych Form Teatralnych </w:t>
        <w:br/>
        <w:t>Scenografii i Reżyserii z Krakow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i/>
          <w:i/>
          <w:color w:val="49956B"/>
        </w:rPr>
      </w:pPr>
      <w:r>
        <w:rPr>
          <w:i/>
          <w:color w:val="49956B"/>
        </w:rPr>
        <w:t>Ze względu na ograniczoną ilość miejsc OBOWIĄZUJĄ NIEODPŁATNE ZAPROSZENIA, które można odebrać w bibliotece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6, Oddział dla Dzieci nr 36  ul. Skarbnika 3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6.00</w:t>
      </w:r>
      <w:r>
        <w:rPr/>
        <w:t xml:space="preserve"> </w:t>
        <w:tab/>
      </w:r>
      <w:r>
        <w:rPr>
          <w:b/>
          <w:color w:val="E98926"/>
        </w:rPr>
        <w:t>SZPIEDZY I DETEKTYWI – Szyfry i przebieranki czyli jak pracują szpiedzy?</w:t>
      </w:r>
    </w:p>
    <w:p>
      <w:pPr>
        <w:pStyle w:val="Normal"/>
        <w:spacing w:lineRule="auto" w:line="240" w:before="0" w:after="0"/>
        <w:ind w:left="1440" w:hanging="24"/>
        <w:jc w:val="both"/>
        <w:rPr/>
      </w:pPr>
      <w:r>
        <w:rPr>
          <w:color w:val="595959"/>
        </w:rPr>
        <w:t xml:space="preserve">Zapoznanie się z pracą szpiega. Poznawanie, tworzenie, odczytywanie szyfrów. Kurs szybkiej </w:t>
        <w:br/>
        <w:t>zmiany wyglądu.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i/>
          <w:color w:val="49956B"/>
        </w:rPr>
        <w:t>Wiek uczestników 8-10 lat. OBOWIĄZUJĄ WCZEŚNIEJSZE ZAPISY NA ZAJĘCIA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7,  Oddział dla Dzieci nr 32, ul. Junaków 4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6.00</w:t>
      </w:r>
      <w:r>
        <w:rPr/>
        <w:t xml:space="preserve"> </w:t>
        <w:tab/>
      </w:r>
      <w:r>
        <w:rPr>
          <w:b/>
          <w:color w:val="E98926"/>
        </w:rPr>
        <w:t xml:space="preserve">FERIE Z MIKOŁAJKIEM  - </w:t>
      </w:r>
      <w:r>
        <w:rPr>
          <w:color w:val="595959"/>
        </w:rPr>
        <w:t>Głośne czytanie przygód Mikołajka S. Goscinnego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ABC12B" w:val="clear"/>
        <w:spacing w:lineRule="exact" w:line="280" w:before="0" w:after="40"/>
        <w:rPr>
          <w:b/>
          <w:b/>
          <w:color w:val="FFFFFF"/>
        </w:rPr>
      </w:pPr>
      <w:r>
        <w:rPr>
          <w:b/>
          <w:color w:val="FFFFFF"/>
        </w:rPr>
        <w:t xml:space="preserve">02.02.2012 r. </w:t>
        <w:tab/>
        <w:t>CZWARTEK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9.00</w:t>
      </w:r>
      <w:r>
        <w:rPr/>
        <w:t xml:space="preserve"> </w:t>
        <w:tab/>
      </w:r>
      <w:r>
        <w:rPr>
          <w:b/>
          <w:color w:val="E98926"/>
        </w:rPr>
        <w:t xml:space="preserve">UWAAGA! STRRAASZNIE FAAJNE FERIE W BIBLIOTECE 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Poznajemy zwyczaje karnawałowe w Polsce i na świecie. W programie zajęcia plastyczne: tworzenie maski weneckiej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BIBLIOTEKA CENTRALNA,  Oddział dla Dzieci nr 33, ul. Kościuszki 1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W AKADEMII PANA KLEKSA – </w:t>
      </w:r>
      <w:r>
        <w:rPr>
          <w:color w:val="E98926"/>
        </w:rPr>
        <w:t>Spotkanie IV</w:t>
      </w:r>
    </w:p>
    <w:p>
      <w:pPr>
        <w:pStyle w:val="Normal"/>
        <w:spacing w:lineRule="auto" w:line="240" w:before="0" w:after="0"/>
        <w:ind w:left="1440" w:hanging="24"/>
        <w:jc w:val="both"/>
        <w:rPr/>
      </w:pPr>
      <w:r>
        <w:rPr>
          <w:color w:val="595959"/>
        </w:rPr>
        <w:t>Czytamy i poznajemy fragmenty przygód Pana Kleksa. Zabawa  literacka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5,  Oddział dla Dzieci nr 34, ul. Perkoza 12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KARNAWAŁ – CZAS TAŃCÓW, PRZEBIERAŃCÓW I ZABAWY </w:t>
      </w:r>
      <w:r>
        <w:rPr>
          <w:color w:val="E98926"/>
        </w:rPr>
        <w:t>– Spotkanie IV.</w:t>
      </w:r>
      <w:r>
        <w:rPr>
          <w:b/>
          <w:color w:val="E98926"/>
        </w:rPr>
        <w:t xml:space="preserve"> 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Zajęcia plastyczne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3.00</w:t>
      </w:r>
      <w:r>
        <w:rPr/>
        <w:t xml:space="preserve"> </w:t>
        <w:tab/>
      </w:r>
      <w:r>
        <w:rPr>
          <w:b/>
          <w:color w:val="E98926"/>
        </w:rPr>
        <w:t xml:space="preserve">KRASNOLUDKI SĄ NA ŚWIECIE… - </w:t>
      </w:r>
      <w:r>
        <w:rPr>
          <w:color w:val="595959"/>
        </w:rPr>
        <w:t>Gry i zabawy multimedialne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5,  ul. Piastowska 3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 w:before="0" w:after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ABC12B" w:val="clear"/>
        <w:spacing w:lineRule="exact" w:line="280" w:before="0" w:after="40"/>
        <w:rPr>
          <w:b/>
          <w:b/>
          <w:color w:val="FFFFFF"/>
        </w:rPr>
      </w:pPr>
      <w:r>
        <w:rPr>
          <w:b/>
          <w:color w:val="FFFFFF"/>
        </w:rPr>
        <w:t xml:space="preserve">03.02.2012 r. </w:t>
        <w:tab/>
        <w:t>PIĄTE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  <w:t>godz. 10.30</w:t>
      </w:r>
      <w:r>
        <w:rPr/>
        <w:t xml:space="preserve"> </w:t>
        <w:tab/>
      </w:r>
      <w:r>
        <w:rPr>
          <w:b/>
          <w:color w:val="E98926"/>
        </w:rPr>
        <w:t>BAJKOWE PORANKI – „TY BAŁWANIE!”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Głośne czytanie bajki „Krecik i bałwanek”, zajęcia plastyczne dla dzieci w wieku 2-5 lat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7,  Oddział dla Dzieci nr 35, ul. Spółdzielcza  33a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W AKADEMII PANA KLEKSA – </w:t>
      </w:r>
      <w:r>
        <w:rPr>
          <w:color w:val="E98926"/>
        </w:rPr>
        <w:t>Spotkanie V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Czytamy i poznajemy fragmenty przygód Pana Kleksa. Zabawa  literacka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5,  Oddział dla Dzieci nr 34, ul. Perkoza 12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Z ASTRID LINDGREN – </w:t>
      </w:r>
      <w:r>
        <w:rPr>
          <w:color w:val="595959"/>
        </w:rPr>
        <w:t>Głośne czytanie przygód Pippi. Zajęcia plastyczne – portret Pippi, origami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9,  Oddział dla Dzieci nr 38, ul. Czwartaków 18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595959"/>
        </w:rPr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KRASNOLUDKI SĄ NA ŚWIECIE… - </w:t>
      </w:r>
      <w:r>
        <w:rPr>
          <w:color w:val="595959"/>
        </w:rPr>
        <w:t>Bajki na ekranie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5,  ul. Piastowska 3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NA PLASTELINOWEJ WSI 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Rymowane zagadki z wierszy J. Brzechwy i Ł. Dębskiego. Zabawy z plasteliną – tworzenie makiety farmy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16, Oddział dla Dzieci nr 36  ul. Skarbnika 3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ZOSTAŃ OMNIBUSEM – </w:t>
      </w:r>
      <w:r>
        <w:rPr>
          <w:color w:val="595959"/>
        </w:rPr>
        <w:t>gry logiczne, zabawy i krzyżówki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20,  ul. Bernardyńska 2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KARNAWAŁ – CZAS TAŃCÓW, PRZEBIERAŃCÓW I ZABAWY </w:t>
      </w:r>
      <w:r>
        <w:rPr>
          <w:color w:val="E98926"/>
        </w:rPr>
        <w:t>– Spotkanie V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Zajęcia plastyczne – maska karnawałowa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595959"/>
        </w:rPr>
      </w:pPr>
      <w:r>
        <w:rPr>
          <w:b/>
          <w:color w:val="E98926"/>
        </w:rPr>
        <w:t>godz. 12.30</w:t>
      </w:r>
      <w:r>
        <w:rPr/>
        <w:t xml:space="preserve"> </w:t>
        <w:tab/>
      </w:r>
      <w:r>
        <w:rPr>
          <w:b/>
          <w:color w:val="E98926"/>
        </w:rPr>
        <w:t>ZIMOWY KLUB FILMOWY DLA DZIECI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9,  Oddział dla Dzieci nr 38, ul. Czwartaków 18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3.00</w:t>
      </w:r>
      <w:r>
        <w:rPr/>
        <w:t xml:space="preserve"> </w:t>
        <w:tab/>
      </w:r>
      <w:r>
        <w:rPr>
          <w:b/>
          <w:color w:val="E98926"/>
        </w:rPr>
        <w:t xml:space="preserve">KRASNOLUDKI SĄ NA ŚWIECIE… - </w:t>
      </w:r>
      <w:r>
        <w:rPr>
          <w:color w:val="595959"/>
        </w:rPr>
        <w:t>Gry i zabawy multimedialne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5,  ul. Piastowska 3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14.00</w:t>
      </w:r>
      <w:r>
        <w:rPr/>
        <w:t xml:space="preserve"> </w:t>
        <w:tab/>
      </w:r>
      <w:r>
        <w:rPr>
          <w:b/>
          <w:color w:val="E98926"/>
        </w:rPr>
        <w:t xml:space="preserve">KAŻDY CHCE MIEĆ PSA </w:t>
      </w:r>
      <w:r>
        <w:rPr>
          <w:color w:val="595959"/>
        </w:rPr>
        <w:t xml:space="preserve"> - Głośne czytanie książki „Magda i Krzyś chcą mieć psa”. Zajęcia plastyczne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24, ul. Architektów 109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15.00</w:t>
      </w:r>
      <w:r>
        <w:rPr/>
        <w:t xml:space="preserve"> </w:t>
        <w:tab/>
      </w:r>
      <w:r>
        <w:rPr>
          <w:b/>
          <w:color w:val="E98926"/>
        </w:rPr>
        <w:t xml:space="preserve">MÓJ TEATR JEST PAPIEROWY </w:t>
      </w:r>
      <w:r>
        <w:rPr>
          <w:b/>
          <w:color w:val="595959"/>
        </w:rPr>
        <w:t>– warsztaty plastyczne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1,  Oddział dla Dzieci nr 19, pl. Inwalidów Wojennych 3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5.00</w:t>
      </w:r>
      <w:r>
        <w:rPr/>
        <w:t xml:space="preserve"> </w:t>
        <w:tab/>
      </w:r>
      <w:r>
        <w:rPr>
          <w:b/>
          <w:color w:val="E98926"/>
        </w:rPr>
        <w:t xml:space="preserve">ZGADUJ-ZGADULA CZY PAMIĘTASZ PRZYSŁOWIE… - </w:t>
      </w:r>
      <w:r>
        <w:rPr>
          <w:color w:val="595959"/>
        </w:rPr>
        <w:t>Konkurs literacki dla dzieci w wieku 6-8 lat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13,  ul. Paderewskiego 70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595959"/>
        </w:rPr>
      </w:pPr>
      <w:r>
        <w:rPr>
          <w:b/>
          <w:color w:val="E98926"/>
        </w:rPr>
        <w:t>godz. 16.00</w:t>
      </w:r>
      <w:r>
        <w:rPr/>
        <w:t xml:space="preserve"> </w:t>
        <w:tab/>
      </w:r>
      <w:r>
        <w:rPr>
          <w:b/>
          <w:color w:val="E98926"/>
        </w:rPr>
        <w:t>KINO W BIBLIOTECE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21,  Oddział dla Dzieci nr 37, ul. Syriusza 30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 w:before="0" w:after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ABC12B" w:val="clear"/>
        <w:spacing w:lineRule="exact" w:line="280" w:before="0" w:after="40"/>
        <w:rPr>
          <w:b/>
          <w:b/>
          <w:color w:val="FFFFFF"/>
        </w:rPr>
      </w:pPr>
      <w:r>
        <w:rPr>
          <w:b/>
          <w:color w:val="FFFFFF"/>
        </w:rPr>
        <w:t xml:space="preserve">04.02.2012 r. </w:t>
        <w:tab/>
        <w:t>SOBOTA</w:t>
      </w:r>
    </w:p>
    <w:p>
      <w:pPr>
        <w:pStyle w:val="Normal"/>
        <w:spacing w:lineRule="exact" w:line="28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BAL KARNAWAŁOWY – </w:t>
      </w:r>
      <w:r>
        <w:rPr>
          <w:color w:val="595959"/>
        </w:rPr>
        <w:t>zabawy i konkursy przy muzyc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40"/>
        <w:ind w:left="1440" w:hanging="0"/>
        <w:jc w:val="both"/>
        <w:rPr>
          <w:i/>
          <w:i/>
          <w:color w:val="49956B"/>
        </w:rPr>
      </w:pPr>
      <w:r>
        <w:rPr>
          <w:i/>
          <w:color w:val="49956B"/>
        </w:rPr>
        <w:t>Ze względu na ograniczoną ilość miejsc OBOWIĄZUJĄ NIEODPŁATNE ZAPROSZENIA, które można odebrać w bibliotece.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5,  Oddział dla Dzieci nr 34, ul. Perkoza 12</w:t>
      </w:r>
    </w:p>
    <w:p>
      <w:pPr>
        <w:pStyle w:val="Normal"/>
        <w:spacing w:lineRule="exact" w:line="280" w:before="0" w:after="40"/>
        <w:rPr>
          <w:rFonts w:ascii="SnowCap L2" w:hAnsi="SnowCap L2" w:cs="SnowCap L2"/>
          <w:b/>
          <w:b/>
          <w:color w:val="E36C0A"/>
          <w:sz w:val="32"/>
          <w:szCs w:val="32"/>
        </w:rPr>
      </w:pPr>
      <w:r>
        <w:rPr>
          <w:rFonts w:cs="SnowCap L2" w:ascii="SnowCap L2" w:hAnsi="SnowCap L2"/>
          <w:b/>
          <w:color w:val="E36C0A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KARNAWAŁ – CZAS TAŃCÓW, PRZEBIERAŃCÓW I ZABAWY </w:t>
      </w:r>
      <w:r>
        <w:rPr>
          <w:color w:val="E98926"/>
        </w:rPr>
        <w:t>– Spotkanie VI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Zajęcia plastyczne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spacing w:lineRule="exact" w:line="280" w:before="0" w:after="40"/>
        <w:rPr>
          <w:rFonts w:ascii="SnowCap L2" w:hAnsi="SnowCap L2" w:cs="SnowCap L2"/>
          <w:b/>
          <w:b/>
          <w:color w:val="E36C0A"/>
          <w:sz w:val="32"/>
          <w:szCs w:val="32"/>
          <w:lang w:val="en-US" w:eastAsia="en-US"/>
        </w:rPr>
      </w:pPr>
      <w:r>
        <w:rPr>
          <w:rFonts w:cs="SnowCap L2" w:ascii="SnowCap L2" w:hAnsi="SnowCap L2"/>
          <w:b/>
          <w:color w:val="E36C0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81990" cy="625475"/>
            <wp:effectExtent l="0" t="0" r="0" b="0"/>
            <wp:wrapTight wrapText="bothSides">
              <wp:wrapPolygon edited="0">
                <wp:start x="-230" y="0"/>
                <wp:lineTo x="-230" y="21340"/>
                <wp:lineTo x="21600" y="21340"/>
                <wp:lineTo x="21600" y="0"/>
                <wp:lineTo x="-2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40"/>
        <w:rPr/>
      </w:pPr>
      <w:r>
        <w:rPr>
          <w:rFonts w:cs="Exotc350 DmBd L2" w:ascii="Exotc350 DmBd L2" w:hAnsi="Exotc350 DmBd L2"/>
          <w:b/>
          <w:color w:val="E98926"/>
          <w:sz w:val="40"/>
          <w:szCs w:val="40"/>
        </w:rPr>
        <w:t xml:space="preserve">II TYDZIEŃ </w:t>
      </w:r>
    </w:p>
    <w:p>
      <w:pPr>
        <w:pStyle w:val="Normal"/>
        <w:spacing w:lineRule="exact" w:line="280" w:before="0" w:after="40"/>
        <w:ind w:left="1440" w:hanging="1440"/>
        <w:jc w:val="both"/>
        <w:rPr>
          <w:rFonts w:ascii="Exotc350 DmBd L2" w:hAnsi="Exotc350 DmBd L2" w:cs="Exotc350 DmBd L2"/>
          <w:b/>
          <w:b/>
          <w:color w:val="365F91"/>
          <w:sz w:val="40"/>
          <w:szCs w:val="40"/>
        </w:rPr>
      </w:pPr>
      <w:r>
        <w:rPr>
          <w:rFonts w:cs="Exotc350 DmBd L2" w:ascii="Exotc350 DmBd L2" w:hAnsi="Exotc350 DmBd L2"/>
          <w:b/>
          <w:color w:val="365F91"/>
          <w:sz w:val="40"/>
          <w:szCs w:val="40"/>
        </w:rPr>
      </w:r>
    </w:p>
    <w:p>
      <w:pPr>
        <w:pStyle w:val="Normal"/>
        <w:shd w:fill="ABC12B" w:val="clear"/>
        <w:spacing w:lineRule="exact" w:line="280" w:before="0" w:after="40"/>
        <w:rPr/>
      </w:pPr>
      <w:r>
        <w:rPr>
          <w:b/>
          <w:color w:val="FFFFFF"/>
        </w:rPr>
        <w:t xml:space="preserve">06.02.2012 r. </w:t>
        <w:tab/>
        <w:t>PONIEDZIAŁEK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9.30</w:t>
      </w:r>
      <w:r>
        <w:rPr/>
        <w:t xml:space="preserve"> </w:t>
        <w:tab/>
      </w:r>
      <w:r>
        <w:rPr>
          <w:b/>
          <w:color w:val="E98926"/>
        </w:rPr>
        <w:t>ZIMOWE PORANKI W BIBLIOTECE – „O kangurku, który został listonoszem”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color w:val="595959"/>
        </w:rPr>
      </w:pPr>
      <w:r>
        <w:rPr>
          <w:color w:val="595959"/>
        </w:rPr>
        <w:t>Głośne czytanie książki A. Onichimowskiej. Zajęcia plastyczne. Spotkanie dla dzieci młodszych (3-5 lat)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3,  ul. Paderewskiego 70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ZA OKŁADKĄ – </w:t>
      </w:r>
      <w:r>
        <w:rPr>
          <w:color w:val="595959"/>
        </w:rPr>
        <w:t>Drugie spotkanie z bajką. W programie także zabawy i zagadki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,  Oddział dla Dzieci nr 19, pl. Inwalidów Wojennych 3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W AKADEMII PANA KLEKSA – </w:t>
      </w:r>
      <w:r>
        <w:rPr>
          <w:color w:val="E98926"/>
        </w:rPr>
        <w:t>Spotkanie VI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Czytamy i poznajemy fragmenty przygód Pana Kleksa. Zabawa  literacka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5,  Oddział dla Dzieci nr 34, ul. Perkoza 12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Z ASTRID LINDGREN – </w:t>
      </w:r>
      <w:r>
        <w:rPr>
          <w:color w:val="595959"/>
        </w:rPr>
        <w:t>Głośne czytanie książki A. Lindgren „Braciszek i Karlsson z Dachu”. Tworzenie komiksu o życiu w mieście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9,  Oddział dla Dzieci nr 38, ul. Czwartaków 18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595959"/>
        </w:rPr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Z MIKOŁAJKIEM – </w:t>
      </w:r>
      <w:r>
        <w:rPr>
          <w:color w:val="595959"/>
        </w:rPr>
        <w:t>Zabawa literacka połączona z oglądaniem filmu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595959"/>
        </w:rPr>
      </w:pPr>
      <w:r>
        <w:rPr>
          <w:b/>
          <w:color w:val="E98926"/>
        </w:rPr>
        <w:t>godz. 12.00</w:t>
      </w:r>
      <w:r>
        <w:rPr/>
        <w:t xml:space="preserve"> </w:t>
        <w:tab/>
      </w:r>
      <w:r>
        <w:rPr>
          <w:b/>
          <w:color w:val="E98926"/>
        </w:rPr>
        <w:t xml:space="preserve">WARSZTATY PLASTYCZNE 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21,  Oddział dla Dzieci nr 37, ul. Syriusza 30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595959"/>
        </w:rPr>
      </w:pPr>
      <w:r>
        <w:rPr>
          <w:b/>
          <w:color w:val="E98926"/>
        </w:rPr>
        <w:t>godz. 12.30</w:t>
      </w:r>
      <w:r>
        <w:rPr/>
        <w:t xml:space="preserve"> </w:t>
        <w:tab/>
      </w:r>
      <w:r>
        <w:rPr>
          <w:b/>
          <w:color w:val="E98926"/>
        </w:rPr>
        <w:t>ZIMOWY KLUB FILMOWY DLA DZIECI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9,  Oddział dla Dzieci nr 38, ul. Czwartaków 18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3.00</w:t>
      </w:r>
      <w:r>
        <w:rPr/>
        <w:t xml:space="preserve"> </w:t>
        <w:tab/>
      </w:r>
      <w:r>
        <w:rPr>
          <w:b/>
          <w:color w:val="E98926"/>
        </w:rPr>
        <w:t xml:space="preserve">KRASNOLUDKI SĄ NA ŚWIECIE… - </w:t>
      </w:r>
      <w:r>
        <w:rPr>
          <w:color w:val="595959"/>
        </w:rPr>
        <w:t>Gry i zabawy multimedialne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15,  ul. Piastowska 3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3.00</w:t>
      </w:r>
      <w:r>
        <w:rPr/>
        <w:t xml:space="preserve"> </w:t>
        <w:tab/>
      </w:r>
      <w:r>
        <w:rPr>
          <w:b/>
          <w:color w:val="E98926"/>
        </w:rPr>
        <w:t>POZNAJ DOKTORA DOLITTLE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Głośne czytanie przygód Doktora Dolittle. Wizyta w gabinecie weterynarza, który opowie o swojej pracy ze zwierzętami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6, Oddział dla Dzieci nr 36  ul. Skarbnika 3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15.00</w:t>
      </w:r>
      <w:r>
        <w:rPr/>
        <w:t xml:space="preserve"> </w:t>
        <w:tab/>
      </w:r>
      <w:r>
        <w:rPr>
          <w:b/>
          <w:color w:val="E98926"/>
        </w:rPr>
        <w:t xml:space="preserve">FRANKLIN MÓJ PRZYJACIEL </w:t>
      </w:r>
      <w:r>
        <w:rPr>
          <w:color w:val="595959"/>
        </w:rPr>
        <w:t xml:space="preserve"> - Głośne czytanie książki „Franklin i wielki mecz hokeja”. W programie ponadto: zgadywanki i naklejanki, gry planszowe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24, ul. Architektów 109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5.00</w:t>
      </w:r>
      <w:r>
        <w:rPr/>
        <w:t xml:space="preserve"> </w:t>
        <w:tab/>
      </w:r>
      <w:r>
        <w:rPr>
          <w:b/>
          <w:color w:val="E98926"/>
        </w:rPr>
        <w:t xml:space="preserve">PRZYGODY MIKOŁAJKA – </w:t>
      </w:r>
      <w:r>
        <w:rPr>
          <w:color w:val="595959"/>
        </w:rPr>
        <w:t>Konkurs połączony z oglądaniem filmu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ABC12B" w:val="clear"/>
        <w:spacing w:lineRule="exact" w:line="280" w:before="0" w:after="40"/>
        <w:rPr>
          <w:b/>
          <w:b/>
          <w:color w:val="FFFFFF"/>
        </w:rPr>
      </w:pPr>
      <w:r>
        <w:rPr>
          <w:b/>
          <w:color w:val="FFFFFF"/>
        </w:rPr>
        <w:t xml:space="preserve">07.02.2012 r. </w:t>
        <w:tab/>
        <w:t>WTOREK</w:t>
      </w:r>
    </w:p>
    <w:p>
      <w:pPr>
        <w:pStyle w:val="Normal"/>
        <w:spacing w:lineRule="auto" w:line="240" w:before="0" w:after="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0.30</w:t>
      </w:r>
      <w:r>
        <w:rPr/>
        <w:t xml:space="preserve"> </w:t>
        <w:tab/>
      </w:r>
      <w:r>
        <w:rPr>
          <w:b/>
          <w:color w:val="E98926"/>
        </w:rPr>
        <w:t xml:space="preserve">LEGENDA O SMOKU WAWELSKIM </w:t>
      </w:r>
    </w:p>
    <w:p>
      <w:pPr>
        <w:pStyle w:val="Normal"/>
        <w:spacing w:lineRule="auto" w:line="240" w:before="0" w:after="0"/>
        <w:ind w:left="1440" w:hanging="24"/>
        <w:jc w:val="both"/>
        <w:rPr/>
      </w:pPr>
      <w:r>
        <w:rPr>
          <w:color w:val="595959"/>
        </w:rPr>
        <w:t xml:space="preserve">Spektakl dla dzieci w wykonaniu aktorów z Teatru ART-RE Studio Małych Form Teatralnych </w:t>
        <w:br/>
        <w:t>Scenografii i Reżyserii z Krakow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i/>
          <w:i/>
          <w:color w:val="49956B"/>
        </w:rPr>
      </w:pPr>
      <w:r>
        <w:rPr>
          <w:i/>
          <w:color w:val="49956B"/>
        </w:rPr>
        <w:t>Ze względu na ograniczoną ilość miejsc OBOWIĄZUJĄ NIEODPŁATNE ZAPROSZENIA, które można odebrać w bibliotece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9,  Oddział dla Dzieci nr 38, ul. Czwartaków 18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W AKADEMII PANA KLEKSA – </w:t>
      </w:r>
      <w:r>
        <w:rPr>
          <w:color w:val="E98926"/>
        </w:rPr>
        <w:t>Spotkanie VII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Czytamy i poznajemy fragmenty przygód Pana Kleksa. Zabawa  literacka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5,  Oddział dla Dzieci nr 34, ul. Perkoza 12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RANKLIN O JAKIM MARZĘ - </w:t>
      </w:r>
      <w:r>
        <w:rPr>
          <w:color w:val="595959"/>
        </w:rPr>
        <w:t>Zajęcia plastyczne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3.00</w:t>
      </w:r>
      <w:r>
        <w:rPr/>
        <w:t xml:space="preserve"> </w:t>
        <w:tab/>
      </w:r>
      <w:r>
        <w:rPr>
          <w:b/>
          <w:color w:val="E98926"/>
        </w:rPr>
        <w:t xml:space="preserve">KRASNOLUDKI SĄ NA ŚWIECIE… - </w:t>
      </w:r>
      <w:r>
        <w:rPr>
          <w:color w:val="595959"/>
        </w:rPr>
        <w:t>Gry i zabawy multimedialne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5,  ul. Piastowska 3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2.00</w:t>
      </w:r>
      <w:r>
        <w:rPr/>
        <w:t xml:space="preserve"> </w:t>
        <w:tab/>
      </w:r>
      <w:r>
        <w:rPr>
          <w:b/>
          <w:color w:val="E98926"/>
        </w:rPr>
        <w:t xml:space="preserve">LEGENDA O SMOKU WAWELSKIM </w:t>
      </w:r>
    </w:p>
    <w:p>
      <w:pPr>
        <w:pStyle w:val="Normal"/>
        <w:spacing w:lineRule="auto" w:line="240" w:before="0" w:after="0"/>
        <w:ind w:left="1440" w:hanging="24"/>
        <w:jc w:val="both"/>
        <w:rPr/>
      </w:pPr>
      <w:r>
        <w:rPr>
          <w:color w:val="595959"/>
        </w:rPr>
        <w:t xml:space="preserve">Spektakl dla dzieci w wykonaniu aktorów z Teatru ART-RE Studio Małych Form Teatralnych </w:t>
        <w:br/>
        <w:t>Scenografii i Reżyserii z Krakow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i/>
          <w:i/>
          <w:color w:val="49956B"/>
        </w:rPr>
      </w:pPr>
      <w:r>
        <w:rPr>
          <w:i/>
          <w:color w:val="49956B"/>
        </w:rPr>
        <w:t>Ze względu na ograniczoną ilość miejsc OBOWIĄZUJĄ NIEODPŁATNE ZAPROSZENIA, które można odebrać w bibliotece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5,  Oddział dla Dzieci nr 34, ul. Perkoza 1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ABC12B" w:val="clear"/>
        <w:spacing w:lineRule="exact" w:line="280" w:before="0" w:after="40"/>
        <w:rPr>
          <w:b/>
          <w:b/>
          <w:color w:val="FFFFFF"/>
        </w:rPr>
      </w:pPr>
      <w:r>
        <w:rPr>
          <w:b/>
          <w:color w:val="FFFFFF"/>
        </w:rPr>
        <w:t xml:space="preserve">08.02.2012 r. </w:t>
        <w:tab/>
        <w:t>ŚRODA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9.00</w:t>
      </w:r>
      <w:r>
        <w:rPr/>
        <w:t xml:space="preserve"> </w:t>
        <w:tab/>
      </w:r>
      <w:r>
        <w:rPr>
          <w:b/>
          <w:color w:val="E98926"/>
        </w:rPr>
        <w:t xml:space="preserve">UWAAGA! STRRAASZNIE FAAJNE FERIE W BIBLIOTECE 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Śmieszne duchy i straszne historie… w bibliotece. Zabawy literackie i plastyczne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BIBLIOTEKA CENTRALNA,  Oddział dla Dzieci nr 33, ul. Kościuszki 17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9.30</w:t>
      </w:r>
      <w:r>
        <w:rPr/>
        <w:t xml:space="preserve"> </w:t>
        <w:tab/>
      </w:r>
      <w:r>
        <w:rPr>
          <w:b/>
          <w:color w:val="E98926"/>
        </w:rPr>
        <w:t>ZIMOWE PORANKI W BIBLIOTECE – „O jeżu, który znalazł przyjaciela”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color w:val="595959"/>
        </w:rPr>
      </w:pPr>
      <w:r>
        <w:rPr>
          <w:color w:val="595959"/>
        </w:rPr>
        <w:t>Głośne czytanie książki A. Onichimowskiej. Zajęcia plastyczne. Spotkanie dla dzieci młodszych (3-5 lat)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13,  ul. Paderewskiego 70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  <w:t>godz. 10.30</w:t>
      </w:r>
      <w:r>
        <w:rPr/>
        <w:t xml:space="preserve"> </w:t>
        <w:tab/>
      </w:r>
      <w:r>
        <w:rPr>
          <w:b/>
          <w:color w:val="E98926"/>
        </w:rPr>
        <w:t>BAJKOWE PORANKI – „TRU TU TU, TRA TATA SŁOŃ ŁATY MA!”</w:t>
      </w:r>
    </w:p>
    <w:p>
      <w:pPr>
        <w:pStyle w:val="Normal"/>
        <w:spacing w:lineRule="auto" w:line="240" w:before="0" w:after="0"/>
        <w:ind w:left="1440" w:hanging="24"/>
        <w:jc w:val="both"/>
        <w:rPr/>
      </w:pPr>
      <w:r>
        <w:rPr>
          <w:color w:val="595959"/>
        </w:rPr>
        <w:t xml:space="preserve">Głośne czytanie książki „Elmer” D. McKee, połączone z zabawą muzyczno-ruchową dla dzieci </w:t>
        <w:br/>
        <w:t>w wieku 2-5 lat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17,  Oddział dla Dzieci nr 35, ul. Spółdzielcza  33a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W AKADEMII PANA KLEKSA – </w:t>
      </w:r>
      <w:r>
        <w:rPr>
          <w:color w:val="E98926"/>
        </w:rPr>
        <w:t>Spotkanie VIII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Czytamy i poznajemy fragmenty przygód Pana Kleksa. Zabawa  literacka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5,  Oddział dla Dzieci nr 34, ul. Perkoza 12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Z ASTRID LINDGREN – </w:t>
      </w:r>
      <w:r>
        <w:rPr>
          <w:color w:val="595959"/>
        </w:rPr>
        <w:t xml:space="preserve">GŁośne czytanie książki A. Lindgren „Detektyw Blomkvist”. </w:t>
        <w:br/>
        <w:t>Zabawa w detektywów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9,  Oddział dla Dzieci nr 38, ul. Czwartaków 18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KRASNOLUDKI SĄ NA ŚWIECIE… - </w:t>
      </w:r>
      <w:r>
        <w:rPr>
          <w:color w:val="595959"/>
        </w:rPr>
        <w:t>Krasnoludkolandia – robimy makietę</w:t>
      </w:r>
    </w:p>
    <w:p>
      <w:pPr>
        <w:pStyle w:val="Normal"/>
        <w:spacing w:lineRule="auto" w:line="240" w:before="0" w:after="40"/>
        <w:ind w:left="1440" w:hanging="0"/>
        <w:rPr/>
      </w:pPr>
      <w:r>
        <w:rPr>
          <w:b/>
        </w:rPr>
        <w:t>FILIA NR 15,  ul. Piastowska 3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1 z 10 … CZYLI KTO WIE DUŻO (lub wszystko) O ZWIERZĘTACH 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 xml:space="preserve">Konkurs dla dzieci w wieku 8-12 lat. </w:t>
      </w:r>
      <w:r>
        <w:rPr>
          <w:i/>
          <w:color w:val="49956B"/>
        </w:rPr>
        <w:t>OBOWIĄZUJĄ WCZEŚNIEJSZE ZAPISY!</w:t>
      </w:r>
    </w:p>
    <w:p>
      <w:pPr>
        <w:pStyle w:val="Normal"/>
        <w:spacing w:lineRule="auto" w:line="240" w:before="0" w:after="40"/>
        <w:ind w:left="1440" w:hanging="0"/>
        <w:rPr/>
      </w:pPr>
      <w:r>
        <w:rPr>
          <w:b/>
        </w:rPr>
        <w:t>FILIA NR 16, Oddział dla Dzieci nr 36  ul. Skarbnika 3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RANKLIN O JAKIM MARZĘ - </w:t>
      </w:r>
      <w:r>
        <w:rPr>
          <w:color w:val="595959"/>
        </w:rPr>
        <w:t>Zajęcia plastyczne.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2.00</w:t>
      </w:r>
      <w:r>
        <w:rPr/>
        <w:t xml:space="preserve"> </w:t>
        <w:tab/>
      </w:r>
      <w:r>
        <w:rPr>
          <w:b/>
          <w:color w:val="E98926"/>
        </w:rPr>
        <w:t xml:space="preserve">MŁODZI DETEKTYWI – </w:t>
      </w:r>
      <w:r>
        <w:rPr>
          <w:color w:val="595959"/>
        </w:rPr>
        <w:t>rozwiązywanie szyfrów i zagadek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21,  Oddział dla Dzieci nr 37, ul. Syriusza 30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595959"/>
        </w:rPr>
      </w:pPr>
      <w:r>
        <w:rPr>
          <w:b/>
          <w:color w:val="E98926"/>
        </w:rPr>
        <w:t>godz. 12.30</w:t>
      </w:r>
      <w:r>
        <w:rPr/>
        <w:t xml:space="preserve"> </w:t>
        <w:tab/>
      </w:r>
      <w:r>
        <w:rPr>
          <w:b/>
          <w:color w:val="E98926"/>
        </w:rPr>
        <w:t>ZIMOWY KLUB FILMOWY DLA DZIECI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9,  Oddział dla Dzieci nr 38, ul. Czwartaków 18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3.00</w:t>
      </w:r>
      <w:r>
        <w:rPr/>
        <w:t xml:space="preserve"> </w:t>
        <w:tab/>
      </w:r>
      <w:r>
        <w:rPr>
          <w:b/>
          <w:color w:val="E98926"/>
        </w:rPr>
        <w:t xml:space="preserve">KRASNOLUDKI SĄ NA ŚWIECIE… - </w:t>
      </w:r>
      <w:r>
        <w:rPr>
          <w:color w:val="595959"/>
        </w:rPr>
        <w:t>Gry i zabawy multimedialne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15,  ul. Piastowska 3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5.00</w:t>
      </w:r>
      <w:r>
        <w:rPr/>
        <w:t xml:space="preserve"> </w:t>
        <w:tab/>
      </w:r>
      <w:r>
        <w:rPr>
          <w:b/>
          <w:color w:val="E98926"/>
        </w:rPr>
        <w:t xml:space="preserve">PĘDZĄCE ŻÓŁWIE i SKUBANE KURCZAKI W BIEGU DO METY – </w:t>
      </w:r>
      <w:r>
        <w:rPr>
          <w:color w:val="595959"/>
        </w:rPr>
        <w:t>Zagraj z nami w gry planszowe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1,  Oddział dla Dzieci nr 19, pl. Inwalidów Wojennych 3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15.00</w:t>
      </w:r>
      <w:r>
        <w:rPr/>
        <w:t xml:space="preserve"> </w:t>
        <w:tab/>
      </w:r>
      <w:r>
        <w:rPr>
          <w:b/>
          <w:color w:val="E98926"/>
        </w:rPr>
        <w:t xml:space="preserve">ZGADUJ ZGADULA… MOŻE CI SIĘ UDA </w:t>
      </w:r>
      <w:r>
        <w:rPr>
          <w:color w:val="595959"/>
        </w:rPr>
        <w:t xml:space="preserve"> - Zabawy literackie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24, ul. Architektów 109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  <w:t>godz. 16.00</w:t>
      </w:r>
      <w:r>
        <w:rPr/>
        <w:t xml:space="preserve"> </w:t>
        <w:tab/>
      </w:r>
      <w:r>
        <w:rPr>
          <w:b/>
          <w:color w:val="E98926"/>
        </w:rPr>
        <w:t xml:space="preserve">SZPIEDZY I DETEKTYWI </w:t>
      </w:r>
    </w:p>
    <w:p>
      <w:pPr>
        <w:pStyle w:val="Normal"/>
        <w:spacing w:lineRule="auto" w:line="240" w:before="0" w:after="0"/>
        <w:ind w:left="1440" w:hanging="24"/>
        <w:jc w:val="both"/>
        <w:rPr/>
      </w:pPr>
      <w:r>
        <w:rPr>
          <w:b/>
          <w:color w:val="E98926"/>
        </w:rPr>
        <w:t xml:space="preserve">Kto ukradł buciki królewny? - </w:t>
      </w:r>
      <w:r>
        <w:rPr>
          <w:color w:val="595959"/>
        </w:rPr>
        <w:t>gra detektywistyczna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i/>
          <w:color w:val="49956B"/>
        </w:rPr>
        <w:t>Wiek uczestników 8-10 lat. OBOWIĄZUJĄ WCZEŚNIEJSZE ZAPISY NA ZAJĘCIA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7,  Oddział dla Dzieci nr 32, ul. Junaków 4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ABC12B" w:val="clear"/>
        <w:spacing w:lineRule="exact" w:line="280" w:before="0" w:after="40"/>
        <w:rPr>
          <w:b/>
          <w:b/>
          <w:color w:val="FFFFFF"/>
        </w:rPr>
      </w:pPr>
      <w:r>
        <w:rPr>
          <w:b/>
          <w:color w:val="FFFFFF"/>
        </w:rPr>
        <w:t xml:space="preserve">09.02.2012 r. </w:t>
        <w:tab/>
        <w:t>CZWARTEK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595959"/>
        </w:rPr>
      </w:pPr>
      <w:r>
        <w:rPr>
          <w:b/>
          <w:color w:val="E98926"/>
        </w:rPr>
        <w:t>godz. 10.00</w:t>
      </w:r>
      <w:r>
        <w:rPr/>
        <w:t xml:space="preserve"> </w:t>
        <w:tab/>
      </w:r>
      <w:r>
        <w:rPr>
          <w:b/>
          <w:color w:val="E98926"/>
        </w:rPr>
        <w:t xml:space="preserve">PRZYGODY FRANKLINA – oglądamy filmy 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W AKADEMII PANA KLEKSA – </w:t>
      </w:r>
      <w:r>
        <w:rPr>
          <w:color w:val="E98926"/>
        </w:rPr>
        <w:t>Spotkanie IX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Czytamy i poznajemy fragmenty przygód Pana Kleksa. Zabawa  literacka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</w:rPr>
        <w:t>FILIA NR 5,  Oddział dla Dzieci nr 34, ul. Perkoza 1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RANKLIN O JAKIM MARZĘ - </w:t>
      </w:r>
      <w:r>
        <w:rPr>
          <w:color w:val="595959"/>
        </w:rPr>
        <w:t>Zajęcia plastyczne.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2.00</w:t>
      </w:r>
      <w:r>
        <w:rPr/>
        <w:t xml:space="preserve"> </w:t>
        <w:tab/>
      </w:r>
      <w:r>
        <w:rPr>
          <w:b/>
          <w:color w:val="E98926"/>
        </w:rPr>
        <w:t xml:space="preserve">FERIE W AKADEMII PANA KLEKSA – </w:t>
      </w:r>
      <w:r>
        <w:rPr>
          <w:color w:val="595959"/>
        </w:rPr>
        <w:t>zajęcia plastyczne „Trzeci wymiar”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 xml:space="preserve">FILIA NR 5,  Oddział dla Dzieci nr 34, ul. Perkoza 12 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3.00</w:t>
      </w:r>
      <w:r>
        <w:rPr/>
        <w:t xml:space="preserve"> </w:t>
        <w:tab/>
      </w:r>
      <w:r>
        <w:rPr>
          <w:b/>
          <w:color w:val="E98926"/>
        </w:rPr>
        <w:t xml:space="preserve">KRASNOLUDKI SĄ NA ŚWIECIE… - </w:t>
      </w:r>
      <w:r>
        <w:rPr>
          <w:color w:val="595959"/>
        </w:rPr>
        <w:t>Gry i zabawy multimedialne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15,  ul. Piastowska 3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595959"/>
        </w:rPr>
      </w:pPr>
      <w:r>
        <w:rPr>
          <w:b/>
          <w:color w:val="E98926"/>
        </w:rPr>
        <w:t>godz. 13.00</w:t>
      </w:r>
      <w:r>
        <w:rPr/>
        <w:t xml:space="preserve"> </w:t>
        <w:tab/>
      </w:r>
      <w:r>
        <w:rPr>
          <w:b/>
          <w:color w:val="E98926"/>
        </w:rPr>
        <w:t xml:space="preserve">PRZYGODY FRANKLINA – oglądamy filmy 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 w:before="0" w:after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0" w:before="0" w:after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hd w:fill="ABC12B" w:val="clear"/>
        <w:spacing w:lineRule="exact" w:line="280" w:before="0" w:after="40"/>
        <w:rPr>
          <w:b/>
          <w:b/>
          <w:color w:val="FFFFFF"/>
        </w:rPr>
      </w:pPr>
      <w:r>
        <w:rPr>
          <w:b/>
          <w:color w:val="FFFFFF"/>
        </w:rPr>
        <w:t xml:space="preserve">10.02.2012 r. </w:t>
        <w:tab/>
        <w:t>PIĄTEK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E98926"/>
        </w:rPr>
      </w:pPr>
      <w:r>
        <w:rPr>
          <w:b/>
          <w:color w:val="E98926"/>
        </w:rPr>
        <w:t>godz. 9.30</w:t>
      </w:r>
      <w:r>
        <w:rPr/>
        <w:t xml:space="preserve"> </w:t>
        <w:tab/>
      </w:r>
      <w:r>
        <w:rPr>
          <w:b/>
          <w:color w:val="E98926"/>
        </w:rPr>
        <w:t>ZIMOWE PORANKI W BIBLIOTECE – „O zebrze, która chciała być w paski”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color w:val="595959"/>
        </w:rPr>
        <w:t>Głośne czytanie książki A. Onichimowskiej. Zajęcia plastyczne. Spotkanie dla dzieci młodszych (3-5 lat)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13,  ul. Paderewskiego 70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0.00</w:t>
      </w:r>
      <w:r>
        <w:rPr/>
        <w:t xml:space="preserve"> </w:t>
        <w:tab/>
      </w:r>
      <w:r>
        <w:rPr>
          <w:b/>
          <w:color w:val="E98926"/>
        </w:rPr>
        <w:t xml:space="preserve">LEGENDA O SMOKU WAWELSKIM </w:t>
      </w:r>
    </w:p>
    <w:p>
      <w:pPr>
        <w:pStyle w:val="Normal"/>
        <w:spacing w:lineRule="auto" w:line="240" w:before="0" w:after="0"/>
        <w:ind w:left="1440" w:hanging="24"/>
        <w:jc w:val="both"/>
        <w:rPr/>
      </w:pPr>
      <w:r>
        <w:rPr>
          <w:color w:val="595959"/>
        </w:rPr>
        <w:t xml:space="preserve">Spektakl dla dzieci w wykonaniu aktorów z Teatru ART-RE Studio Małych Form Teatralnych </w:t>
        <w:br/>
        <w:t>Scenografii i Reżyserii z Krakow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40"/>
        <w:ind w:left="1440" w:hanging="0"/>
        <w:jc w:val="both"/>
        <w:rPr>
          <w:i/>
          <w:i/>
          <w:color w:val="49956B"/>
        </w:rPr>
      </w:pPr>
      <w:r>
        <w:rPr>
          <w:i/>
          <w:color w:val="49956B"/>
        </w:rPr>
        <w:t>Ze względu na ograniczoną ilość miejsc OBOWIĄZUJĄ NIEODPŁATNE ZAPROSZENIA, które można odebrać w bibliotece.</w:t>
      </w:r>
    </w:p>
    <w:p>
      <w:pPr>
        <w:pStyle w:val="Normal"/>
        <w:spacing w:lineRule="auto" w:line="240" w:before="0" w:after="40"/>
        <w:ind w:left="708" w:firstLine="708"/>
        <w:rPr>
          <w:b/>
          <w:b/>
        </w:rPr>
      </w:pPr>
      <w:r>
        <w:rPr>
          <w:b/>
        </w:rPr>
        <w:t>BIBLIOTEKA CENTRALNA,  Oddział dla Dzieci nr 33, ul. Kościuszki 17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TO I OWO – </w:t>
      </w:r>
      <w:r>
        <w:rPr>
          <w:color w:val="595959"/>
        </w:rPr>
        <w:t>Rozstrzygnięcie quizu literackiego i rozdanie nagród</w:t>
      </w:r>
    </w:p>
    <w:p>
      <w:pPr>
        <w:pStyle w:val="Normal"/>
        <w:spacing w:lineRule="auto" w:line="240" w:before="0" w:after="40"/>
        <w:ind w:left="1440" w:hanging="0"/>
        <w:rPr/>
      </w:pPr>
      <w:r>
        <w:rPr>
          <w:b/>
        </w:rPr>
        <w:t>FILIA NR 1,  Oddział dla Dzieci nr 19, pl. Inwalidów Wojennych 3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ERIE W AKADEMII PANA KLEKSA – </w:t>
      </w:r>
      <w:r>
        <w:rPr>
          <w:color w:val="595959"/>
        </w:rPr>
        <w:t xml:space="preserve">Zakończenie zabawy literackiej. </w:t>
      </w:r>
    </w:p>
    <w:p>
      <w:pPr>
        <w:pStyle w:val="Normal"/>
        <w:spacing w:lineRule="auto" w:line="240" w:before="0" w:after="40"/>
        <w:ind w:left="1440" w:hanging="0"/>
        <w:rPr/>
      </w:pPr>
      <w:r>
        <w:rPr>
          <w:b/>
        </w:rPr>
        <w:t>FILIA NR 5,  Oddział dla Dzieci nr 34, ul. Perkoza 12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KRASNOLUDKI SĄ NA ŚWIECIE… - </w:t>
      </w:r>
      <w:r>
        <w:rPr>
          <w:color w:val="595959"/>
        </w:rPr>
        <w:t>Bajki na ekranie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  <w:t>FILIA NR 15,  ul. Piastowska 3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E98926"/>
        </w:rPr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>AHOJ SZCZURY LĄDOWE – Zabawa literacka bardzo piracka!</w:t>
      </w:r>
    </w:p>
    <w:p>
      <w:pPr>
        <w:pStyle w:val="Normal"/>
        <w:spacing w:lineRule="auto" w:line="240" w:before="0" w:after="0"/>
        <w:ind w:left="1440" w:hanging="24"/>
        <w:jc w:val="both"/>
        <w:rPr/>
      </w:pPr>
      <w:r>
        <w:rPr>
          <w:color w:val="595959"/>
        </w:rPr>
        <w:t xml:space="preserve">Która załoga piracka pierwsza dotrze do skarbu ukrytego w bibliotece? Zabawa dla dzieci powyżej </w:t>
        <w:br/>
        <w:t>7 roku życia.</w:t>
      </w:r>
    </w:p>
    <w:p>
      <w:pPr>
        <w:pStyle w:val="Normal"/>
        <w:spacing w:lineRule="auto" w:line="240" w:before="0" w:after="40"/>
        <w:ind w:left="1440" w:hanging="0"/>
        <w:rPr/>
      </w:pPr>
      <w:r>
        <w:rPr>
          <w:b/>
        </w:rPr>
        <w:t>FILIA NR 17,  Oddział dla Dzieci nr 35, ul. Spółdzielcza  33a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1.00</w:t>
      </w:r>
      <w:r>
        <w:rPr/>
        <w:t xml:space="preserve"> </w:t>
        <w:tab/>
      </w:r>
      <w:r>
        <w:rPr>
          <w:b/>
          <w:color w:val="E98926"/>
        </w:rPr>
        <w:t xml:space="preserve">FRANKLIN O JAKIM MARZĘ - </w:t>
      </w:r>
      <w:r>
        <w:rPr>
          <w:color w:val="595959"/>
        </w:rPr>
        <w:t>Zajęcia plastyczne.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2.00</w:t>
      </w:r>
      <w:r>
        <w:rPr/>
        <w:t xml:space="preserve"> </w:t>
        <w:tab/>
      </w:r>
      <w:r>
        <w:rPr>
          <w:b/>
          <w:color w:val="E98926"/>
        </w:rPr>
        <w:t xml:space="preserve">LEGENDA O SMOKU WAWELSKIM </w:t>
      </w:r>
    </w:p>
    <w:p>
      <w:pPr>
        <w:pStyle w:val="Normal"/>
        <w:spacing w:lineRule="auto" w:line="240" w:before="0" w:after="0"/>
        <w:ind w:left="1440" w:hanging="24"/>
        <w:jc w:val="both"/>
        <w:rPr/>
      </w:pPr>
      <w:r>
        <w:rPr>
          <w:color w:val="595959"/>
        </w:rPr>
        <w:t xml:space="preserve">Spektakl dla dzieci w wykonaniu aktorów z Teatru ART-RE Studio Małych Form Teatralnych </w:t>
        <w:br/>
        <w:t>Scenografii i Reżyserii z Krakow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40"/>
        <w:ind w:left="1440" w:hanging="0"/>
        <w:jc w:val="both"/>
        <w:rPr>
          <w:i/>
          <w:i/>
          <w:color w:val="49956B"/>
        </w:rPr>
      </w:pPr>
      <w:r>
        <w:rPr>
          <w:i/>
          <w:color w:val="49956B"/>
        </w:rPr>
        <w:t>Ze względu na ograniczoną ilość miejsc OBOWIĄZUJĄ NIEODPŁATNE ZAPROSZENIA, które można odebrać w bibliotece.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21,  Oddział dla Dzieci nr 37, ul. Syriusza 30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3.00</w:t>
      </w:r>
      <w:r>
        <w:rPr/>
        <w:t xml:space="preserve"> </w:t>
        <w:tab/>
      </w:r>
      <w:r>
        <w:rPr>
          <w:b/>
          <w:color w:val="E98926"/>
        </w:rPr>
        <w:t xml:space="preserve">KRASNOLUDKI SĄ NA ŚWIECIE… - </w:t>
      </w:r>
      <w:r>
        <w:rPr>
          <w:color w:val="595959"/>
        </w:rPr>
        <w:t>Gry i zabawy multimedialne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15,  ul. Piastowska 3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5.00</w:t>
      </w:r>
      <w:r>
        <w:rPr/>
        <w:t xml:space="preserve"> </w:t>
        <w:tab/>
      </w:r>
      <w:r>
        <w:rPr>
          <w:b/>
          <w:color w:val="E98926"/>
        </w:rPr>
        <w:t xml:space="preserve">MAGICZNE KÓŁECZKA i MAGICZNE ZWIERZĄTKA - </w:t>
      </w:r>
      <w:r>
        <w:rPr>
          <w:color w:val="595959"/>
        </w:rPr>
        <w:t>Zajęcia plastyczne dla dzieci w wieku 4-7 lat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13,  ul. Paderewskiego 70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 w:before="0" w:after="0"/>
        <w:ind w:left="1440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6.00</w:t>
      </w:r>
      <w:r>
        <w:rPr/>
        <w:t xml:space="preserve"> </w:t>
        <w:tab/>
      </w:r>
      <w:r>
        <w:rPr>
          <w:b/>
          <w:color w:val="E98926"/>
        </w:rPr>
        <w:t xml:space="preserve">MIŁY WIECZOREK PLUS PODWIECZOREK </w:t>
      </w:r>
    </w:p>
    <w:p>
      <w:pPr>
        <w:pStyle w:val="Normal"/>
        <w:spacing w:lineRule="auto" w:line="240" w:before="0" w:after="0"/>
        <w:ind w:left="1440" w:hanging="24"/>
        <w:jc w:val="both"/>
        <w:rPr>
          <w:color w:val="595959"/>
        </w:rPr>
      </w:pPr>
      <w:r>
        <w:rPr>
          <w:color w:val="595959"/>
        </w:rPr>
        <w:t>Wieczór pełen artystycznych wrażeń… czyli występy przeróżne czytelników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40"/>
        <w:ind w:left="1440" w:hanging="0"/>
        <w:jc w:val="both"/>
        <w:rPr>
          <w:i/>
          <w:i/>
          <w:color w:val="49956B"/>
        </w:rPr>
      </w:pPr>
      <w:r>
        <w:rPr>
          <w:i/>
          <w:color w:val="49956B"/>
        </w:rPr>
        <w:t>Ze względu na ograniczoną ilość miejsc OBOWIĄZUJĄ NIEODPŁATNE ZAPROSZENIA, które można odebrać w bibliotece.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16, Oddział dla Dzieci nr 36  ul. Skarbnika 3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595959"/>
        </w:rPr>
      </w:pPr>
      <w:r>
        <w:rPr>
          <w:b/>
          <w:color w:val="E98926"/>
        </w:rPr>
        <w:t>godz. 16.00</w:t>
      </w:r>
      <w:r>
        <w:rPr/>
        <w:t xml:space="preserve"> </w:t>
        <w:tab/>
      </w:r>
      <w:r>
        <w:rPr>
          <w:b/>
          <w:color w:val="E98926"/>
        </w:rPr>
        <w:t>TURNIEJ GIER PLANSZOWYCH</w:t>
      </w:r>
    </w:p>
    <w:p>
      <w:pPr>
        <w:pStyle w:val="Normal"/>
        <w:spacing w:lineRule="auto" w:line="240" w:before="0" w:after="40"/>
        <w:ind w:left="1440" w:hanging="0"/>
        <w:rPr/>
      </w:pPr>
      <w:r>
        <w:rPr>
          <w:b/>
        </w:rPr>
        <w:t>FILIA NR 20,  ul. Bernardyńska 2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595959"/>
        </w:rPr>
      </w:pPr>
      <w:r>
        <w:rPr>
          <w:b/>
          <w:color w:val="E98926"/>
        </w:rPr>
        <w:t>godz. 16.00</w:t>
      </w:r>
      <w:r>
        <w:rPr/>
        <w:t xml:space="preserve"> </w:t>
        <w:tab/>
      </w:r>
      <w:r>
        <w:rPr>
          <w:b/>
          <w:color w:val="E98926"/>
        </w:rPr>
        <w:t>KINO W BIBLIOTECE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21,  Oddział dla Dzieci nr 37, ul. Syriusza 30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  <w:color w:val="E98926"/>
        </w:rPr>
        <w:t>godz. 16.00</w:t>
      </w:r>
      <w:r>
        <w:rPr/>
        <w:t xml:space="preserve"> </w:t>
        <w:tab/>
      </w:r>
      <w:r>
        <w:rPr>
          <w:b/>
          <w:color w:val="E98926"/>
        </w:rPr>
        <w:t xml:space="preserve">SŁODKIE SPOTKANIE W BIBLIOTECE – </w:t>
      </w:r>
      <w:r>
        <w:rPr>
          <w:color w:val="595959"/>
        </w:rPr>
        <w:t>Walentynki i ich obecność w naszej kulturze</w:t>
      </w:r>
    </w:p>
    <w:p>
      <w:pPr>
        <w:pStyle w:val="Normal"/>
        <w:spacing w:lineRule="auto" w:line="240" w:before="0" w:after="40"/>
        <w:ind w:left="1440" w:hanging="0"/>
        <w:rPr>
          <w:b/>
          <w:b/>
        </w:rPr>
      </w:pPr>
      <w:r>
        <w:rPr>
          <w:b/>
        </w:rPr>
        <w:t>FILIA NR 30, ul. Wolności 1</w:t>
      </w:r>
    </w:p>
    <w:p>
      <w:pPr>
        <w:pStyle w:val="Normal"/>
        <w:spacing w:lineRule="exact" w:line="280" w:before="0" w:after="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SnowCap L2">
    <w:charset w:val="ee"/>
    <w:family w:val="decorative"/>
    <w:pitch w:val="variable"/>
  </w:font>
  <w:font w:name="Exotc350 DmBd L2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eastAsia="Times New Roman"/>
      <w:caps/>
      <w:color w:val="595959"/>
      <w:spacing w:val="10"/>
      <w:sz w:val="24"/>
      <w:szCs w:val="24"/>
      <w:lang w:val="en-US" w:bidi="en-US"/>
    </w:rPr>
  </w:style>
  <w:style w:type="character" w:styleId="Odwoanieintensywne">
    <w:name w:val="Odwołanie intensywne"/>
    <w:qFormat/>
    <w:rPr>
      <w:b/>
      <w:bCs/>
      <w:i/>
      <w:iCs/>
      <w:caps/>
      <w:color w:val="A5B592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val="en-US" w:bidi="en-US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TekstpodstawowyZnak">
    <w:name w:val="Tekst podstawowy Znak"/>
    <w:basedOn w:val="Domylnaczcionkaakapitu"/>
    <w:qFormat/>
    <w:rPr>
      <w:rFonts w:eastAsia="Times New Roman"/>
      <w:lang w:val="en-US" w:bidi="en-US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lang w:val="en-US" w:bidi="en-US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1:00Z</dcterms:created>
  <dc:creator>MBP Gliwice</dc:creator>
  <dc:description/>
  <cp:keywords/>
  <dc:language>en-US</dc:language>
  <cp:lastModifiedBy>MBP Gliwice</cp:lastModifiedBy>
  <cp:lastPrinted>2012-01-12T14:07:00Z</cp:lastPrinted>
  <dcterms:modified xsi:type="dcterms:W3CDTF">2012-01-12T13:12:00Z</dcterms:modified>
  <cp:revision>18</cp:revision>
  <dc:subject/>
  <dc:title/>
</cp:coreProperties>
</file>