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Obwieszczenie o kandydata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wyborach do Młodzieżowej Rady Miasta Gli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 dniu 28 listopada 2024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ręg II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jmujący dzielnice: Obrońców Pokoju, Szobiszowice, Śródmieście, Zatorze, Żerniki, z którego wybieranych jest </w:t>
      </w:r>
      <w:r>
        <w:rPr>
          <w:rFonts w:cs="Verdana" w:ascii="Verdana" w:hAnsi="Verdana"/>
          <w:b/>
          <w:sz w:val="20"/>
          <w:szCs w:val="20"/>
        </w:rPr>
        <w:t>7 radn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96"/>
        <w:gridCol w:w="846"/>
        <w:gridCol w:w="1732"/>
        <w:gridCol w:w="39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lnica zamieszkani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, do której uczęszcz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nczek J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ódmieści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3 w Zespole Szkół Łączności, ul. Warszawska 35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trzębska E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ódmieści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4 w Zespole Szkół Budowlano-Ceramicznych, ul. Bojkowska 16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węcka Amel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ódmieści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2 w Górnośląskim Centrum Edukacyjnym, ul. Okrzei 20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walczyk Szym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torz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2 w Górnośląskim Centrum Edukacyjnym, ul. Okrzei 20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szańska Jul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ódmieści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Liceum Ogólnokształcące, ul. Wróblewskiego 9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oczek Vaness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obiszowic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3 w Zespole Szkół Łączności, ul. Warszawska 35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nowiec Micha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ódmieści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um Ogólnokształcące ANIMATOR, ul. Barlickiego 3, Gliwic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Głosowanie na kandydatów z okręgu II nie odbędzie się. Zgłoszeni kandydaci zostają uznani za radnych Młodzieżowej Rady Miasta Gliwice wybranych z okręgu II.</w:t>
      </w:r>
    </w:p>
    <w:p>
      <w:pPr>
        <w:pStyle w:val="Normal"/>
        <w:spacing w:before="360" w:after="0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a Miejskiej Komisji Wyborczej</w:t>
      </w:r>
    </w:p>
    <w:p>
      <w:pPr>
        <w:pStyle w:val="Normal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spraw wyborów do Młodzieżowej Rady Miasta Gliwice</w:t>
      </w:r>
    </w:p>
    <w:p>
      <w:pPr>
        <w:pStyle w:val="Normal"/>
        <w:spacing w:before="120" w:after="0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ara Chodaczek-Sag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20">
    <w:name w:val="Style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5:00Z</dcterms:created>
  <dc:creator>bp06</dc:creator>
  <dc:description/>
  <cp:keywords/>
  <dc:language>en-US</dc:language>
  <cp:lastModifiedBy>Chodaczek-Sagan Barbara</cp:lastModifiedBy>
  <cp:lastPrinted>2011-06-07T14:43:00Z</cp:lastPrinted>
  <dcterms:modified xsi:type="dcterms:W3CDTF">2024-11-22T08:35:00Z</dcterms:modified>
  <cp:revision>8</cp:revision>
  <dc:subject/>
  <dc:title>Zebranie Zespołu ds</dc:title>
</cp:coreProperties>
</file>