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Obwieszczenie o kandydata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wyborach do Młodzieżowej Rady Miasta Gli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dniu 28 listopada 2024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ęg I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jmujący dzielnice: Brzezinka, Czechowice, Kopernika, Łabędy, Wojska Polskiego, z którego wybieranych jest </w:t>
      </w:r>
      <w:r>
        <w:rPr>
          <w:rFonts w:cs="Verdana" w:ascii="Verdana" w:hAnsi="Verdana"/>
          <w:b/>
          <w:sz w:val="20"/>
          <w:szCs w:val="20"/>
        </w:rPr>
        <w:t>6 rad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91"/>
        <w:gridCol w:w="846"/>
        <w:gridCol w:w="1732"/>
        <w:gridCol w:w="399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lnica zamieszkan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, do której uczęszcz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as Kacp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bę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I Liceum Ogólnokształcące w Zespole Szkół Ogólnokształcących nr 4, ul. Orląt Śląskich 25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ąk Aleksandr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erni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II Liceum Ogólnokształcące, ul. Sikornik 34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orek Szym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ka Polskieg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5 w Centrum Kształcenia Zawodowego i Ustawicznego nr 1, ul. Kozielska 1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ąsiak Jaku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erni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1 w Zespole Szkół Techniczno-Informatycznych, ul. Chorzowska 5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j Wikt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ka Polskieg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Liceum Ogólnokształcące, ul. Kozielska 1A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nczek Natal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3 w Zespole Szkół Łączności, ul. Warszawska 35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owski Samu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bę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Liceum Ogólnokształcące, ul. Syriusza 30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zka Mikoła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bę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 Liceum Ogólnokształcące w Zespole Szkół Ogólnokształcących nr 4, ul. Orląt Śląskich 25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ś Maci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bę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3 w Zespole Szkół Łączności, ul. Warszawska 35, Gliwic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0" w:after="0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a Miejskiej Komisji Wyborczej</w:t>
      </w:r>
    </w:p>
    <w:p>
      <w:pPr>
        <w:pStyle w:val="Normal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spraw wyborów do Młodzieżowej Rady Miasta Gliwice</w:t>
      </w:r>
    </w:p>
    <w:p>
      <w:pPr>
        <w:pStyle w:val="Normal"/>
        <w:spacing w:before="120" w:after="0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ara Chodaczek-Sag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3:00Z</dcterms:created>
  <dc:creator>bp06</dc:creator>
  <dc:description/>
  <cp:keywords/>
  <dc:language>en-US</dc:language>
  <cp:lastModifiedBy>Chodaczek-Sagan Barbara</cp:lastModifiedBy>
  <cp:lastPrinted>2024-11-21T12:36:00Z</cp:lastPrinted>
  <dcterms:modified xsi:type="dcterms:W3CDTF">2024-11-21T11:36:00Z</dcterms:modified>
  <cp:revision>8</cp:revision>
  <dc:subject/>
  <dc:title>Zebranie Zespołu ds</dc:title>
</cp:coreProperties>
</file>